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8/ 2020 (TỪ NGÀY 018/2020 ĐẾN NGÀY 31/8/2020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2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m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 02; 06; 09; 12; 15; 18; 22; 24; 27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4; 07; 10; 13; 17; 19; 21; 25; 28; 31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1; 05; 08; 11; 14; 16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8  tháng  7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0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MTN</dc:creator>
  <dc:description/>
  <dc:language>en-US</dc:language>
  <cp:lastModifiedBy>PH</cp:lastModifiedBy>
  <cp:lastPrinted>2020-07-28T14:42:00Z</cp:lastPrinted>
  <dcterms:modified xsi:type="dcterms:W3CDTF">2020-07-28T07:58:00Z</dcterms:modified>
  <cp:revision>10</cp:revision>
  <dc:subject/>
  <dc:title>ViÖn kiÓm s¸t nh©n d©n Céng hßa x· héi chñ nghÜa viÖt nam</dc:title>
</cp:coreProperties>
</file>